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  <w:t>Як Ви можете допомогти своїм дітям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Будьте уважні до дитини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– під час розмови з нею не займайтеся іншими справами, покажіть їй свою зацікавленість, терпляче її вислухайте, проявляйте щирість і доброзичливість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Говоріть з дитиною і читайте їй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– телевізор чи відео не замінить людське слово і особистий контакт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Давайте дитині дрібні завдання і роботу по дому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– тим самим Ви виховуєте її самостійність і відповідальність, розвиваєте моторику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Розвивайте знання в області життя людей, тварин і рослин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– крім загального інформування Ви також розширюєте її словниковий запас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Вибирайте придатні гри та заняття, самі приймайте в них участь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– конструктори, розвиваючі іграшки, сюжетні малюнки і праця  з 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  <w:lang w:val="uk-UA"/>
        </w:rPr>
        <w:t xml:space="preserve">матеріалом для творчості розвивають знання та творчі здібності. Ваша участь зміцнює емоційну зрілість дитини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Закріпляйте орієнтацію в просторі і поняття вгорі, внизу, вліво, вправо, вперед, за - це суттєво впливає на основи письма, читання та рахунку.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 xml:space="preserve">Звертайте увагу на відповідну фізичну активність і здорове харчування: </w:t>
      </w:r>
      <w:r>
        <w:rPr>
          <w:rFonts w:cs="Comic Sans MS" w:ascii="Comic Sans MS" w:hAnsi="Comic Sans MS"/>
          <w:sz w:val="24"/>
          <w:szCs w:val="24"/>
          <w:lang w:val="uk-UA"/>
        </w:rPr>
        <w:t>природа – це великий спортивний зал, це і Вам піде на користь</w:t>
      </w:r>
      <w:r>
        <w:rPr>
          <w:rFonts w:cs="Comic Sans MS" w:ascii="Comic Sans MS" w:hAnsi="Comic Sans MS"/>
          <w:b/>
          <w:sz w:val="24"/>
          <w:szCs w:val="24"/>
          <w:lang w:val="uk-UA"/>
        </w:rPr>
        <w:t>.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eastAsia="Comic Sans MS" w:cs="Comic Sans MS" w:ascii="Comic Sans MS" w:hAnsi="Comic Sans MS"/>
          <w:b/>
          <w:sz w:val="24"/>
          <w:szCs w:val="24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 xml:space="preserve">Тренуйте зміни в розпорядку дня, пов’язані зі школою – </w:t>
      </w:r>
      <w:r>
        <w:rPr>
          <w:rFonts w:cs="Comic Sans MS" w:ascii="Comic Sans MS" w:hAnsi="Comic Sans MS"/>
          <w:sz w:val="24"/>
          <w:szCs w:val="24"/>
          <w:lang w:val="uk-UA"/>
        </w:rPr>
        <w:t xml:space="preserve">вставання вранці, усунення з режиму післяобіднього сну, регулярний відхід до сну увечері знижує щоденний стрес у дітей, законних представників та вихователів, готуйте дитину до всього нового, що чекає її під час навчання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b/>
          <w:sz w:val="24"/>
          <w:szCs w:val="24"/>
          <w:lang w:val="uk-UA"/>
        </w:rPr>
        <w:t>•</w:t>
      </w:r>
      <w:r>
        <w:rPr>
          <w:rFonts w:cs="Calibri"/>
          <w:lang w:val="uk-UA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uk-UA"/>
        </w:rPr>
        <w:t xml:space="preserve">Створюйте соціальні ситуації, коли дитина вчиться спілкуватися з іншими людьми – </w:t>
      </w:r>
      <w:r>
        <w:rPr>
          <w:rFonts w:cs="Comic Sans MS" w:ascii="Comic Sans MS" w:hAnsi="Comic Sans MS"/>
          <w:sz w:val="24"/>
          <w:szCs w:val="24"/>
          <w:lang w:val="uk-UA"/>
        </w:rPr>
        <w:t>застосовувати елементарні соціальні правила при спілкуванні з людьми, передавати дрібні повідомленнями, не боятися спілкуватися в знайомому оточенні тощо</w:t>
      </w:r>
      <w:r>
        <w:rPr>
          <w:rFonts w:cs="Comic Sans MS" w:ascii="Comic Sans MS" w:hAnsi="Comic Sans MS"/>
          <w:b/>
          <w:sz w:val="24"/>
          <w:szCs w:val="24"/>
          <w:lang w:val="uk-UA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0:00Z</dcterms:created>
  <dc:creator>Drahoslav Novotný</dc:creator>
  <dc:description/>
  <cp:keywords/>
  <dc:language>en-US</dc:language>
  <cp:lastModifiedBy>Natalie Mynková</cp:lastModifiedBy>
  <cp:lastPrinted>2022-01-11T11:31:00Z</cp:lastPrinted>
  <dcterms:modified xsi:type="dcterms:W3CDTF">2022-02-07T19:24:00Z</dcterms:modified>
  <cp:revision>4</cp:revision>
  <dc:subject/>
  <dc:title/>
</cp:coreProperties>
</file>